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проекту внесения изменений в правила землепользования и застройки сельского поселения Куликовский сельсовет Усманского муниципального района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убличные слушания представляется проект внесения изменений в правила землепользования и застройки сельского поселения Куликовский сельсовет Усманского муниципального района Липецкой области (далее проек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сельского поселения Куликовский сельсовет, правообладатели находящихся в границах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онные материалы по проекту (карта планируемого размещения объектов местного значения, карта границ населенного пункта, пояснительная записка) будут представлены на экспозиции в здании администрации сельского поселения Куликовский сельсовет по адресу: с. Куликово, ул. Луткова, д.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кспозиция будет открыта с 29.06.2019 г. по 30.08.2019 г., часы работы в рабочие дни - с 08-30 до 17-30, на экспозиции будут даны консультации по теме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 будет размещен в информационно-телекоммуникационной сети Интернет на официальном сайте сельского поселения Куликовский сельский совет в разделе «Градостроительство», подраздел «правила землепользования и застройки» по адресу:  http://admkulikovo.ru/gradostroitelstvo/pravila-zemlepolzovaniya-i-zastrojki-selskogo-poseleniya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стники публичных слушаний, прошедшие идентификацию в соответствии с п.12 ст.5.1 Градостроительного кодекса РФ, имеют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>
          <w:sz w:val="28"/>
          <w:szCs w:val="28"/>
        </w:rPr>
        <w:t>- в письменной форме в адрес администрации сельского поселения Куликовский сельсовет в срок до 16-00 часов 30.08.2019 г.;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записи в книге учета посетителей экспозиции проекта в срок до 16-00 часов 30.08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исьменной или устной форме в ходе проведения собраний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бличные слушания по обсуждению проекта внесения изменений в правила землепользования и застройки сельского поселения Куликовский сельсовет назначены распоряжением № 33-р от 29.06.2019 г., состоятся по адресу: Усманский район, с. Куликово, ул. Луткова, д. 23 (здание администрации сельсовета) 30 августа 2019 года с 9-00 до 10-3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нистрация сельского поселения Куликовский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29.06.2019 г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11:00Z</dcterms:created>
  <dc:creator>Iren</dc:creator>
  <dc:description/>
  <cp:keywords/>
  <dc:language>en-US</dc:language>
  <cp:lastModifiedBy>user_kulik</cp:lastModifiedBy>
  <cp:lastPrinted>2019-06-28T17:20:00Z</cp:lastPrinted>
  <dcterms:modified xsi:type="dcterms:W3CDTF">2019-06-28T14:20:00Z</dcterms:modified>
  <cp:revision>3</cp:revision>
  <dc:subject/>
  <dc:title>Оповещение</dc:title>
</cp:coreProperties>
</file>